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6.03.2014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65-па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23.11.2012 года № 1240-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Доступная среда для инвалидов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23.11.2012 года № 1240-па «Об утверждении муниципальной программы «Доступная среда для инвалидов Михайловского муниципального района на 2013-2015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 и источники финансирования Программы» Паспорта Программы изложить в новой редак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812" w:leader="none"/>
              </w:tabs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и источники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812" w:leader="none"/>
              </w:tabs>
              <w:ind w:hanging="0"/>
              <w:rPr/>
            </w:pPr>
            <w:r>
              <w:rPr>
                <w:szCs w:val="26"/>
              </w:rPr>
              <w:t>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27814.76 руб. в 2013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00000 руб. в 2014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 руб. в 2015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естного бюджет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Программы» Паспорта Программы изложить в новой редакции: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«- Программа реализуется за счет средств бюджета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ирования Программы: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227814.76 руб. в 2013 году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100000 руб. в 2014 году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0000 руб. в 2015 году»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тоги объема финансирования Плана реализации муниципальной программы «Доступная среда для инвалидов Михайловского муниципального района на 2013-2015 годы» (Приложение № 1 Программы) – изложить в новой редакции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40"/>
        <w:gridCol w:w="1316"/>
        <w:gridCol w:w="1701"/>
        <w:gridCol w:w="709"/>
        <w:gridCol w:w="851"/>
        <w:gridCol w:w="1275"/>
        <w:gridCol w:w="1807"/>
      </w:tblGrid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и и ожидаемый результа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46" w:leader="none"/>
              </w:tabs>
              <w:spacing w:lineRule="auto" w:line="24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4.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18" w:leader="none"/>
                <w:tab w:val="left" w:pos="2446" w:leader="none"/>
              </w:tabs>
              <w:spacing w:lineRule="auto" w:line="240"/>
              <w:ind w:right="-118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100.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1.4. Пункт 30 Плана реализации муниципальной программы «Доступная среда для инвалидов Михайловского муниципального района на 2013-2015 годы» (Приложение № 1 Программы) – изложить в но</w:t>
      </w:r>
      <w:r>
        <w:rPr/>
        <w:t>вой редак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671"/>
        <w:gridCol w:w="1236"/>
        <w:gridCol w:w="734"/>
        <w:gridCol w:w="696"/>
        <w:gridCol w:w="1192"/>
        <w:gridCol w:w="2409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и и ожидаемый результат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перил входного проёма для нужд инвали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ая поддержка тех, кто находится в более физическом и материальном полож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4.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МБОУ ДОД «ДШИ» с. Михайловка, управление по вопросам образования, МКОУ «МСО ОУ», МКУ «УОТОД АММР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6:00Z</dcterms:created>
  <dc:creator>МК</dc:creator>
  <dc:description/>
  <dc:language>en-US</dc:language>
  <cp:lastModifiedBy>MorozovaNN</cp:lastModifiedBy>
  <cp:lastPrinted>2014-03-06T14:16:00Z</cp:lastPrinted>
  <dcterms:modified xsi:type="dcterms:W3CDTF">2014-03-06T03:21:00Z</dcterms:modified>
  <cp:revision>4</cp:revision>
  <dc:subject/>
  <dc:title>ПОСТАНОВЛЕНИЕ</dc:title>
</cp:coreProperties>
</file>